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郑州电力高等专科学校班主任工作考核测评表</w:t>
      </w:r>
    </w:p>
    <w:p>
      <w:pPr>
        <w:pStyle w:val="Normal"/>
        <w:ind w:firstLine="392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系部      班级     姓名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61"/>
        <w:gridCol w:w="1448"/>
        <w:gridCol w:w="903"/>
      </w:tblGrid>
      <w:tr>
        <w:trPr>
          <w:trHeight w:val="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项目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</w:tr>
      <w:tr>
        <w:trPr>
          <w:trHeight w:val="27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质和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修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能认真参加政治学习，具有较高的政治素质和师德修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能积极宣传党的路线、方针、政策和学校的大政方针，认真做好学生的思想政治教育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能按照校、系部要求布置班级工作，积极引导学生全面进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严于律己，为人师表，诲人不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作风正派，处事公正，对学生一视同仁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相关材料，对照每项表现，酌情打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态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按时参加班主任工作例会，没有无故缺席现象。及时落实校、系部布置的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认真填写班主任工作记录，班级工作有计划、有总结，主题班会正常进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经常深入学生实际，了解学生的基本情况，能下寝室关心学生，帮助贫困生解决实际困难，对特殊学生有帮助措施，及时处理班级中存在的问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积极探讨班主任工作艺术和规律，创造性地开展班主任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加强学生毕业教育，做好就业指导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根据相关材料，对照每项表现，酌情打分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效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生积极要求上进，自觉遵守校纪校规，举止文明，行为规范，班里学生无违反或较少违反校纪校规现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有良好的班风，学生积极参加校院组织的各项集体活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学习氛围浓厚，学生考试不合格率低于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班集体凝聚力较强，班级被评为校级先进集体或有寝室被评为校级文明寝室，班级有项目获校级以上奖励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学生自觉参加早操早锻炼，出勤率在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以上。学生积极参加学校运动会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相关材料，对照每项表现，酌情打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分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36:00Z</dcterms:created>
  <dc:creator>黄健</dc:creator>
  <dc:description/>
  <cp:keywords/>
  <dc:language>en-US</dc:language>
  <cp:lastModifiedBy>李海勇</cp:lastModifiedBy>
  <cp:lastPrinted>2008-02-27T08:28:00Z</cp:lastPrinted>
  <dcterms:modified xsi:type="dcterms:W3CDTF">2008-02-27T00:29:00Z</dcterms:modified>
  <cp:revision>13</cp:revision>
  <dc:subject/>
  <dc:title>班主任工作考核测评表  </dc:title>
</cp:coreProperties>
</file>