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电力高等专科学校学生业余活动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0"/>
        <w:gridCol w:w="319"/>
        <w:gridCol w:w="1260"/>
        <w:gridCol w:w="992"/>
        <w:gridCol w:w="2248"/>
      </w:tblGrid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联系方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介绍（包括活动参加人数、主题、主要环节及所需要的各类物品等）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参加人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主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意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环节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需要各类物品列举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措施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有无将现场秩序的维护工作落实到位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有无预先做好突发事件应急处理预案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有无确定现场公共卫生负责人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有无设施保护负责人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有无报后勤部门做好安全用电防护</w:t>
            </w:r>
          </w:p>
        </w:tc>
      </w:tr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本表一式三份，交学生处、团委、保卫处各一份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6:00Z</dcterms:created>
  <dc:creator>李海勇</dc:creator>
  <dc:description/>
  <cp:keywords/>
  <dc:language>en-US</dc:language>
  <cp:lastModifiedBy>李海勇</cp:lastModifiedBy>
  <cp:lastPrinted>2009-03-12T16:23:00Z</cp:lastPrinted>
  <dcterms:modified xsi:type="dcterms:W3CDTF">2009-03-12T09:04:00Z</dcterms:modified>
  <cp:revision>4</cp:revision>
  <dc:subject/>
  <dc:title>郑州电力高等专科学校学生业余活动审批表</dc:title>
</cp:coreProperties>
</file>